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8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лементьева Е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остюкевича В.Э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Харламовой О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юкевича Вячеслава Эдуардовича, * года рождения, уроженца *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стюкевич В.Э. 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юкевич В.Э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23 января 2024 года, находясь по адресу: ХМАО-Югра, *, договорился</w:t>
      </w:r>
      <w:r>
        <w:rPr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, а также осуществил передачу денежных средств в размере 1 500 рублей наличными. </w:t>
      </w:r>
      <w:r>
        <w:rPr>
          <w:sz w:val="28"/>
          <w:szCs w:val="28"/>
        </w:rPr>
        <w:t>Затем, Костюкевич В.Э. 23 января 2024 года около 15 часов 00 минут получил на ру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периодического медицинского осмотра от 23 января 2024 года на свое имя. После чего, осознавая общественную опасность и противоправный характер своих действий, 23 января 2024 года в период с 15 часов 00 минут до 18 часов 00 минут, Костюкевич В.Э., находясь в кабинете № *, расположенном  по адресу: ХМАО-Югра, *, имея умысел на использование заведомо подложного документа – заключения периодического медицинского осмотра от 23 января 2024 года на свое имя, с внесенными в него подложными сведениями о прохождении периодического медицинского осмотра, намеренно положил на стол С*., в обязанности которой входила фиксация факта прохождения медицинских осмотров работниками данной организации, которая в последствии взяла его со стола, чем зафиксировала факт предоставления данного медицинского заключения Костюкевича В.Э., тем самым Костюкевич В.Э. использовал подлож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Костюкевич В.Э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Костюкевич В.Э. 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Костюкевичу В.Э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Костюкевич В.Э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Костюкевича В.Э. 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остюкевича В.Э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юкевич В.Э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Костюкевич В.Э. по месту жительства характеризуется посредственно, жалоб со стороны жителей не поступало (л.д.*), не судим (л.д.*), к административной ответственности не привлекался (л.д.*), на учете у врачей психиатра и нарколога не состоит (л.д.*), трудоспособен, имеет постоянное место жительства, место работы, семью, устойчивые социальные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наказание, в соответствии с частью 1 статьи 61 Уголовного кодекса Российской Федерации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полагает, что эти цели в данном случае могут быть достигнуты лишь назначением Костюкеви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Э.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овой судья считает, что данный вид наказания является соразмерным содеянному Костюкевич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.Э. 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Костюкевич В.Э.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Костюке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ячеслава Эдуардо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11603132019000140, УИН 1885862501055054229 (1), назначение платежа: Костюкевич В.Э., № уголовного дела 12501711065054229 (№1-18-2201/2025), УИН 885862501055054229 (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Костюкевич В.Э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остюкевич В.Э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заключение предварительного (периодического) медицинского осмотра (обследования) от 23 января 2024 года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